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по проекту решения Совета депутатов Можай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внесении изменений и дополнений в Устав Можайского городского округа Московской области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TextBodyIndent"/>
        <w:rPr/>
      </w:pPr>
      <w:r>
        <w:rPr/>
        <w:t>г. Можайск                                                                                       16-00               14.03.2024 г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  <w:t>На публичных слушаниях в режиме видео-конференц-связи, транслируемой на официальных сайтах Администрации Можайского городского округа www.admmozhaysk.ru и Совета депутатов Можайского городского округа www.sovdepmmr.ru в сети Интернет по проекту решения Совета депутатов Можайского городского округа Московской «О внесении изменений и дополнений в Устав Можайского городского округа Московской области» приняли участие 33 человека.</w:t>
      </w:r>
    </w:p>
    <w:p>
      <w:pPr>
        <w:pStyle w:val="Normal"/>
        <w:jc w:val="both"/>
        <w:rPr/>
      </w:pPr>
      <w:r>
        <w:rPr/>
        <w:tab/>
        <w:t>Место проведения: Администрация Можайского городского округа – г.Можайск, ул.Московская, д.15, ЦУР.</w:t>
      </w:r>
    </w:p>
    <w:p>
      <w:pPr>
        <w:pStyle w:val="Normal"/>
        <w:jc w:val="both"/>
        <w:rPr/>
      </w:pPr>
      <w:r>
        <w:rPr/>
        <w:tab/>
        <w:t>Председательствующим на публичных слушаниях назначен – заместитель Председателя Совета депутатов Можайского городского округа Т.Н. Дроздова.</w:t>
      </w:r>
    </w:p>
    <w:p>
      <w:pPr>
        <w:pStyle w:val="Normal"/>
        <w:jc w:val="both"/>
        <w:rPr/>
      </w:pPr>
      <w:r>
        <w:rPr/>
        <w:tab/>
        <w:t>Секретарем публичных слушаний назначен главный эксперт организационно-правого отдела Совета депутатов Можайского городского округа Мачульская В.Е.</w:t>
      </w:r>
    </w:p>
    <w:p>
      <w:pPr>
        <w:pStyle w:val="Normal"/>
        <w:jc w:val="both"/>
        <w:rPr/>
      </w:pPr>
      <w:r>
        <w:rPr/>
        <w:tab/>
        <w:t>Публичные слушания проводятся по проекту решения Совета депутатов Можайского городского округа Московской «О проекте решения Совета депутатов Можайского городского округа Московской области «О внесении изменений и дополнений в Устав Можайского городского округа Московской области», который принят решением Совета депутатов Можайского городского округа Московской области от 27.02.2024 № 113/7. Данное решение опубликовано в общественно-политической газете «Фактор - инфо» от 02.03.2024 № 46  и размещено на официальных сайтах Администрации Можайского городского округа www.admmozhaysk.ru и Совета депутатов Можайского городского округа www.sovdepmmr.ru. в сети Интернет, а так же в социальных сетях.</w:t>
      </w:r>
    </w:p>
    <w:p>
      <w:pPr>
        <w:pStyle w:val="Normal"/>
        <w:jc w:val="both"/>
        <w:rPr/>
      </w:pPr>
      <w:r>
        <w:rPr/>
        <w:tab/>
        <w:t>До 17-15 13.03.2024 поступили предложения от Главы Можайского городского округа, председателя правового комитета Совета депутатов Можайского городского округа. Другие предложения от заинтересованных лиц в адрес Совета депутатов Можайского городского округа по вопросу публичных слушаний не поступили.</w:t>
      </w:r>
    </w:p>
    <w:p>
      <w:pPr>
        <w:pStyle w:val="Normal"/>
        <w:jc w:val="both"/>
        <w:rPr/>
      </w:pPr>
      <w:r>
        <w:rPr/>
        <w:tab/>
        <w:t>Дроздова Т.Н. предложила утвердить регламент проведения публичных слушаний:</w:t>
      </w:r>
    </w:p>
    <w:p>
      <w:pPr>
        <w:pStyle w:val="Normal"/>
        <w:jc w:val="both"/>
        <w:rPr/>
      </w:pPr>
      <w:r>
        <w:rPr/>
        <w:tab/>
        <w:t>1. Доклад начальника организационно-правого отдела Совета депутатов Можайского городского округа Маликовой О.В. по проекту решения Совета депутатов Можайского городского округа  Московской области «О внесении изменений и дополнений в Устав Можайского городского округа Московской области».</w:t>
      </w:r>
    </w:p>
    <w:p>
      <w:pPr>
        <w:pStyle w:val="Normal"/>
        <w:jc w:val="both"/>
        <w:rPr/>
      </w:pPr>
      <w:r>
        <w:rPr/>
        <w:tab/>
        <w:t>2. Обсуждение доклада.</w:t>
      </w:r>
    </w:p>
    <w:p>
      <w:pPr>
        <w:pStyle w:val="Normal"/>
        <w:jc w:val="both"/>
        <w:rPr/>
      </w:pPr>
      <w:r>
        <w:rPr/>
        <w:tab/>
        <w:t>Дроздова Т.Н. предоставила слово для доклада начальнику организационно-правого отдела Совета депутатов Можайского городского округа Маликовой О.В. по проекту решения Совета депутатов Можайского городского округа  Московской области «О внесении изменений и дополнений в Устав Можайского городского округа Московской области».</w:t>
      </w:r>
    </w:p>
    <w:p>
      <w:pPr>
        <w:pStyle w:val="Normal"/>
        <w:jc w:val="both"/>
        <w:rPr/>
      </w:pPr>
      <w:r>
        <w:rPr/>
        <w:tab/>
        <w:t xml:space="preserve">Маликова О.В. подробно ознакомила с проектом решения Совета депутатов Можайского городского округа Московской области «О внесении изменений и дополнений в Устав Можайского городского округа Московской области». </w:t>
      </w:r>
    </w:p>
    <w:p>
      <w:pPr>
        <w:pStyle w:val="Normal"/>
        <w:jc w:val="both"/>
        <w:rPr/>
      </w:pPr>
      <w:r>
        <w:rPr/>
        <w:tab/>
        <w:t>Поступившие замечания и предложения по проекту решения Совета депутатов Можайского городского округа Московской области «О внесении изменений и дополнений в Устав Можайского городского округа Московской области» будут рассмотрены на заседании Совета депутатов Можайского городского округа.</w:t>
      </w:r>
    </w:p>
    <w:p>
      <w:pPr>
        <w:pStyle w:val="Normal"/>
        <w:jc w:val="both"/>
        <w:rPr/>
      </w:pPr>
      <w:r>
        <w:rPr/>
        <w:tab/>
        <w:t>По результатам проведения публичных слушаний проект решения Совета депутатов Можайского городского округа  Московской области «О внесении изменений и дополнений в Устав Можайского городского округа Московской области» одобрен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ПРЕДСЕДАТЕЛЬСТВУЮЩИЙ                                                                       Т.Н. ДРОЗДОВ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i/>
          <w:color w:val="000000"/>
          <w:spacing w:val="4"/>
        </w:rPr>
        <w:t>СЕКРЕТАРЬ                                                                                                В.Е. МАЧУЛЬСКАЯ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3:00Z</dcterms:created>
  <dc:creator>KotegovaI</dc:creator>
  <dc:description/>
  <dc:language>en-US</dc:language>
  <cp:lastModifiedBy>Пользователь</cp:lastModifiedBy>
  <cp:lastPrinted>2024-03-14T16:23:00Z</cp:lastPrinted>
  <dcterms:modified xsi:type="dcterms:W3CDTF">2024-03-14T13:23:00Z</dcterms:modified>
  <cp:revision>2</cp:revision>
  <dc:subject/>
  <dc:title>Заключение</dc:title>
</cp:coreProperties>
</file>